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88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0.06.2024 года, в размере 500 рублей, чем совершил 21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0.06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88252014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